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                                                   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nazwisko i imię pracownika)                                                                                    miejscowość i d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adr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>(miejsce pracy)</w:t>
      </w:r>
      <w:r>
        <w:rPr>
          <w:b/>
          <w:bCs/>
        </w:rPr>
        <w:t xml:space="preserve">           </w:t>
      </w:r>
      <w:r>
        <w:rPr/>
        <w:t xml:space="preserve">                                                 </w:t>
      </w:r>
      <w:r>
        <w:rPr>
          <w:b/>
          <w:bCs/>
          <w:sz w:val="28"/>
        </w:rPr>
        <w:t>Zarząd Związku Zawod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Pracowników Poczty Pol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w Gorzowie Wlk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</w:t>
      </w:r>
      <w:r>
        <w:rPr/>
        <w:t>Zgodnie z uchwałą Nr .....................z dnia ........................ proszę o dofinans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kwocie ................ złotych od osoby do kolonii lub zimowiska na podstawie kserokop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ktury/rachunku dla moich dzie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świadczam, że jestem członkiem tutejszego Związku Zawodowego Pracowników Poczty Polskiej w Gorzowie Wlk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(podpis wnioskodawcy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ecyzją Zarządu Związku Zawodowego Pracowników Poczty Polski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Gorzowie Wlkp postanowiono dofinansować wypoczynek w formie kolonii lub zimowiska – kwotą zł ..................tj ł x .............ilość osób. Razem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pieczątka i podpisy czł. Zarządu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ę zł ..............................                                                   Kwotę zł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:..........................................                                       przesłano przeka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ałam(em) w dniu ....................                                  Nr ............... dnia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odbiorcy gotówki ......................                                Podpis skarbnika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5:00Z</dcterms:created>
  <dc:creator>AKulesza</dc:creator>
  <dc:description/>
  <cp:keywords/>
  <dc:language>en-US</dc:language>
  <cp:lastModifiedBy>drapalaadam</cp:lastModifiedBy>
  <cp:lastPrinted>2007-07-25T11:39:00Z</cp:lastPrinted>
  <dcterms:modified xsi:type="dcterms:W3CDTF">2020-01-22T07:29:00Z</dcterms:modified>
  <cp:revision>8</cp:revision>
  <dc:subject/>
  <dc:title/>
</cp:coreProperties>
</file>