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25730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28"/>
        </w:rPr>
        <w:t>DEKLARACJA CZŁONKOWS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wiązku Zawodowego Pracowników Poczty Polskiej w Gorzowie Wlkp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Nazwisko i imię:  ..............................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</w:rPr>
        <w:t>Data urodzenia :  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Miejsce pracy :    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</w:rPr>
        <w:t>Stanowisko służbowe 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</w:rPr>
        <w:t>Adres zamieszkania</w:t>
      </w:r>
      <w:r>
        <w:rPr>
          <w:b w:val="false"/>
          <w:sz w:val="24"/>
        </w:rPr>
        <w:t xml:space="preserve"> 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/>
      </w:pPr>
      <w:r>
        <w:rPr>
          <w:b w:val="false"/>
          <w:sz w:val="20"/>
          <w:szCs w:val="20"/>
        </w:rPr>
        <w:t>Deklaruję niniejszym wstąpienie do Związku Zawodowego Pracowników Poczty Polskiej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 Gorzowie Wlkp.  Zobowiązuję się do przestrzegania Statutu Związku 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rażam zgodę na przetwarzanie przez Związek moich danych osobowych dla celów związkowych . </w:t>
      </w:r>
    </w:p>
    <w:p>
      <w:pPr>
        <w:pStyle w:val="Normal"/>
        <w:rPr/>
      </w:pPr>
      <w:r>
        <w:rPr>
          <w:b/>
          <w:sz w:val="18"/>
          <w:szCs w:val="18"/>
        </w:rPr>
        <w:t>Oświadczam, iż nie jestem członkiem innej organizacji związkowej</w:t>
      </w:r>
      <w:r>
        <w:rPr>
          <w:sz w:val="18"/>
          <w:szCs w:val="18"/>
        </w:rPr>
        <w:t>. W przypadku zaistnienia zmiany w zakresie przynależności do innej organizacji związkowej  zobowiązuję się niezwłocznie powiadomić o tym Zarząd Związku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Data: ....................                                                                                               Podpis .......................................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a ...................................................................  urodzony (a) ........................................... upoważniam  </w:t>
      </w:r>
    </w:p>
    <w:p>
      <w:pPr>
        <w:pStyle w:val="TextBody"/>
        <w:rPr/>
      </w:pPr>
      <w:r>
        <w:rPr>
          <w:b w:val="false"/>
          <w:sz w:val="22"/>
        </w:rPr>
        <w:t>Pocztę Polską S.A. do potrącenia z mojego wynagrodzenia składki członkowskiej wynikającej z przynależności do Związku Zawodowego Pracowników Poczty Polskiej w Gorzowie Wlkp  od dnia ................................ .</w:t>
      </w:r>
    </w:p>
    <w:p>
      <w:pPr>
        <w:pStyle w:val="TextBody"/>
        <w:ind w:left="566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6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Podpis: .........................</w:t>
      </w:r>
    </w:p>
    <w:p>
      <w:pPr>
        <w:pStyle w:val="TextBody"/>
        <w:ind w:left="566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6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6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1:56:00Z</dcterms:created>
  <dc:creator>Zwiazki ZPP</dc:creator>
  <dc:description/>
  <cp:keywords/>
  <dc:language>en-US</dc:language>
  <cp:lastModifiedBy>Piotrek</cp:lastModifiedBy>
  <cp:lastPrinted>2020-01-28T12:00:00Z</cp:lastPrinted>
  <dcterms:modified xsi:type="dcterms:W3CDTF">2020-01-29T18:18:00Z</dcterms:modified>
  <cp:revision>26</cp:revision>
  <dc:subject/>
  <dc:title>DEKLARACJA CZŁONKOWSKA</dc:title>
</cp:coreProperties>
</file>